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בחן ביסודות הקריפטוגרפיה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מועד א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rtl w:val="true"/>
        </w:rPr>
        <w:t>סמסטר ב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רונן שאלתי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מן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מר עז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רא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ענה ע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שאלות הב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 לכתוב תשובות בהירות ומדויקות</w:t>
      </w:r>
      <w:r>
        <w:rPr>
          <w:rtl w:val="true"/>
        </w:rPr>
        <w:t xml:space="preserve">. </w:t>
      </w:r>
      <w:r>
        <w:rPr>
          <w:rtl w:val="true"/>
        </w:rPr>
        <w:t>כאשר אתם נדרשים להגדיר מושגים יש לתת הגדרה פורמלית מ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נה על הסעיפים הבאים</w:t>
      </w:r>
      <w:r>
        <w:rPr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 xml:space="preserve">הגדר מהי פרמוטציה חד כוונית </w:t>
      </w:r>
      <w:r>
        <w:rPr>
          <w:rtl w:val="true"/>
        </w:rPr>
        <w:t>(</w:t>
      </w:r>
      <w:r>
        <w:rPr/>
        <w:t>One Way Permutation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 xml:space="preserve">תהי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פרמוטציה חד כוונית</w:t>
      </w:r>
      <w:r>
        <w:rPr>
          <w:rtl w:val="true"/>
        </w:rPr>
        <w:t xml:space="preserve">. </w:t>
      </w:r>
      <w:r>
        <w:rPr>
          <w:rtl w:val="true"/>
        </w:rPr>
        <w:t>נסתכל ב</w:t>
      </w:r>
      <w:r>
        <w:rPr>
          <w:rtl w:val="true"/>
        </w:rPr>
        <w:t xml:space="preserve">- </w:t>
      </w:r>
      <w:r>
        <w:rPr/>
        <w:t>g(x)=f(f(x))</w:t>
      </w:r>
      <w:r>
        <w:rPr>
          <w:rtl w:val="true"/>
        </w:rPr>
        <w:t xml:space="preserve">. </w:t>
      </w:r>
      <w:r>
        <w:rPr>
          <w:rtl w:val="true"/>
        </w:rPr>
        <w:t xml:space="preserve">הוכח כי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פרמוטציה חד כו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נה על הסעיפים הבאים</w:t>
      </w:r>
      <w:r>
        <w:rPr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>הגדר את המושג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Distribution ensemble, Pseudorandom Generator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 xml:space="preserve">הוכח כי אם קיים </w:t>
      </w:r>
      <w:r>
        <w:rPr/>
        <w:t>Pseudorandom generator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עם פונקציית מתיחה </w:t>
      </w:r>
      <w:r>
        <w:rPr/>
        <w:t>l(n)=2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ז מת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נה על הסעיפים הבאים</w:t>
      </w:r>
      <w:r>
        <w:rPr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 xml:space="preserve">הגדר מהי סכמת התחייבות </w:t>
      </w:r>
      <w:r>
        <w:rPr>
          <w:rtl w:val="true"/>
        </w:rPr>
        <w:t>(</w:t>
      </w:r>
      <w:r>
        <w:rPr/>
        <w:t>bit-commitment scheme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סתכל בפרוטוקול הבא בין שני שחקנים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מתואר באופן לא פורמלי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בוחר באקראי ביט אקרא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שולח 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תחייבות ל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בוחר באקראי ביט אקרא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שולח ל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את הביט </w:t>
      </w:r>
      <w:r>
        <w:rPr/>
        <w:t>b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כל אחד מהשחקנים מחשב את </w:t>
      </w:r>
      <w:r>
        <w:rPr/>
        <w:t>c=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b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 xml:space="preserve">תאר את הפרוטוקול בצורה מדוייקת </w:t>
      </w:r>
      <w:r>
        <w:rPr>
          <w:rtl w:val="true"/>
        </w:rPr>
        <w:t>(</w:t>
      </w:r>
      <w:r>
        <w:rPr>
          <w:rtl w:val="true"/>
        </w:rPr>
        <w:t>תוך שימוש בהגדרתך מסעיף 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>הוכח כי לא קיימת מ</w:t>
      </w:r>
      <w:r>
        <w:rPr>
          <w:rtl w:val="true"/>
        </w:rPr>
        <w:t>"</w:t>
      </w:r>
      <w:r>
        <w:rPr>
          <w:rtl w:val="true"/>
        </w:rPr>
        <w:t xml:space="preserve">ט פולינומית הסתברותית  </w:t>
      </w:r>
      <w:r>
        <w:rPr>
          <w:rtl w:val="true"/>
        </w:rPr>
        <w:t>*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כך שבאינטרקציה עם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 xml:space="preserve">הביט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יוצ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בהסתברות </w:t>
      </w:r>
      <w:r>
        <w:rPr/>
        <w:t>1</w:t>
      </w:r>
      <w:r>
        <w:rPr>
          <w:rtl w:val="true"/>
        </w:rPr>
        <w:t>. (</w:t>
      </w:r>
      <w:r>
        <w:rPr>
          <w:rtl w:val="true"/>
        </w:rPr>
        <w:t>התחל בכך שתנסח הטענה במדויי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נה על הסעיפים הבאים</w:t>
      </w:r>
      <w:r>
        <w:rPr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>הגדר את המושג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וכחה אינטראקטיבית</w:t>
      </w:r>
      <w:r>
        <w:rPr>
          <w:rtl w:val="true"/>
        </w:rPr>
        <w:t xml:space="preserve">, </w:t>
      </w:r>
      <w:r>
        <w:rPr/>
        <w:t>Honest verifier zero knowledge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 xml:space="preserve">הוכח כי לשפה </w:t>
      </w:r>
      <w:r>
        <w:rPr>
          <w:rtl w:val="true"/>
        </w:rPr>
        <w:t>{</w:t>
      </w:r>
      <w:r>
        <w:rPr/>
        <w:t>G1,G2</w:t>
      </w:r>
      <w:r>
        <w:rPr>
          <w:rtl w:val="true"/>
        </w:rPr>
        <w:t xml:space="preserve"> </w:t>
      </w:r>
      <w:r>
        <w:rPr>
          <w:rtl w:val="true"/>
        </w:rPr>
        <w:t>גרפים איזומורפיים</w:t>
      </w:r>
      <w:r>
        <w:rPr/>
        <w:t>ISO={G1,G2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ישנה מערכת הוכחה אינטראקטיבית שהיא </w:t>
      </w:r>
      <w:r>
        <w:rPr/>
        <w:t>Honest verifier zero knowledge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צלחה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0:59:00Z</dcterms:created>
  <dc:creator>Ronen Shaltiel</dc:creator>
  <dc:description/>
  <dc:language>en-US</dc:language>
  <cp:lastModifiedBy>Ronen</cp:lastModifiedBy>
  <cp:lastPrinted>2008-04-13T14:21:00Z</cp:lastPrinted>
  <dcterms:modified xsi:type="dcterms:W3CDTF">2010-05-30T10:59:00Z</dcterms:modified>
  <cp:revision>2</cp:revision>
  <dc:subject/>
  <dc:title>מבחן במודלים חישוביים: מועד א' סמסטר ב' 2005</dc:title>
</cp:coreProperties>
</file>